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structions for writing your Award Category Report for any of the award categories:</w:t>
      </w:r>
    </w:p>
    <w:p>
      <w:pPr>
        <w:pStyle w:val="ListParagraph"/>
        <w:numPr>
          <w:ilvl w:val="0"/>
          <w:numId w:val="1"/>
        </w:numPr>
        <w:rPr/>
      </w:pPr>
      <w:r>
        <w:rPr/>
        <w:t>Please use this report template with the affixed HR Awards letterhead to write your report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Ensure to rename the final Report Template file to this file name:</w:t>
        <w:br/>
        <w:br/>
      </w:r>
      <w:r>
        <w:rPr>
          <w:b/>
          <w:bCs/>
        </w:rPr>
        <w:t xml:space="preserve">16 SHRA Report – </w:t>
      </w:r>
      <w:r>
        <w:rPr>
          <w:b/>
          <w:bCs/>
          <w:highlight w:val="yellow"/>
        </w:rPr>
        <w:t>Your Company Name</w:t>
      </w:r>
      <w:r>
        <w:rPr>
          <w:b/>
          <w:bCs/>
        </w:rPr>
        <w:t>_</w:t>
      </w:r>
      <w:r>
        <w:rPr>
          <w:b/>
          <w:bCs/>
          <w:highlight w:val="yellow"/>
        </w:rPr>
        <w:t>Your Applied Award Category Name</w:t>
      </w:r>
      <w:r>
        <w:rPr>
          <w:b/>
          <w:bCs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at the start of your report:</w:t>
        <w:br/>
        <w:br/>
      </w:r>
      <w:r>
        <w:rPr>
          <w:u w:val="single"/>
        </w:rPr>
        <w:t xml:space="preserve">Company Name: </w:t>
        <w:br/>
        <w:t>Award Category:</w:t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your report as per this flow: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raming of problem statement – Weightage 20% </w:t>
        <w:br/>
        <w:br/>
        <w:t>Introduce your company and write your company’s problem statement relating to the applied award category here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Understanding of business strategy – Weightage 20%</w:t>
        <w:br/>
        <w:br/>
        <w:t>Provide an understanding of your company's business strategy her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bility to address business needs – Weightage 20%</w:t>
        <w:br/>
        <w:br/>
        <w:t xml:space="preserve">Write about how your HR team/company were able to address immediate employee or company needs as the key factor, this is through assessment of immediate, short term, mid- and long-term benefits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Scalability of the implemented solutions – Weightage 20%</w:t>
        <w:br/>
        <w:br/>
        <w:t>Write about overall long-term impact of the solutions for your organization and employee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racticality in Implementation – Weightage 20%</w:t>
        <w:br/>
        <w:br/>
        <w:t>Write about how practical solutions is to implement, with identification of risk mitigation, stakeholders involved, and ensuring that the solution has been implemented across 70% of the workforce for it to be meaningful and impactful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nsure your report write-up does not exceed 2,000 words for each submission report.</w:t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ovide </w:t>
      </w:r>
      <w:r>
        <w:rPr>
          <w:b/>
          <w:bCs/>
          <w:u w:val="single"/>
          <w:lang w:val="en-US"/>
        </w:rPr>
        <w:t>up to Five Supporting evidences</w:t>
      </w:r>
      <w:r>
        <w:rPr>
          <w:lang w:val="en-US"/>
        </w:rPr>
        <w:t xml:space="preserve"> of your strategy and results</w:t>
      </w:r>
    </w:p>
    <w:p>
      <w:pPr>
        <w:pStyle w:val="Normal"/>
        <w:rPr>
          <w:lang w:val="en-US"/>
        </w:rPr>
      </w:pPr>
      <w:r>
        <w:rPr>
          <w:lang w:val="en-US"/>
        </w:rPr>
        <w:t>(Example below is using the employee engagement category. Do note that evidences will vary based on the category that you are submitting fo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Ensure each attachment’s file size is less than 500m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This can include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short write up of flexi benefits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photos of activities to improve employee engagemen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evidence of used of digital tools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etc…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Submit your final report in PDF format to </w:t>
      </w:r>
      <w:hyperlink r:id="rId2">
        <w:r>
          <w:rPr>
            <w:rStyle w:val="InternetLink"/>
            <w:lang w:val="en-US"/>
          </w:rPr>
          <w:t>https://form.jotform.com/231088087337057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165100</wp:posOffset>
          </wp:positionV>
          <wp:extent cx="7632065" cy="762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019800</wp:posOffset>
          </wp:positionH>
          <wp:positionV relativeFrom="paragraph">
            <wp:posOffset>-306705</wp:posOffset>
          </wp:positionV>
          <wp:extent cx="334010" cy="638810"/>
          <wp:effectExtent l="0" t="0" r="0" b="0"/>
          <wp:wrapTight wrapText="bothSides">
            <wp:wrapPolygon edited="0">
              <wp:start x="13573" y="0"/>
              <wp:lineTo x="-4" y="7090"/>
              <wp:lineTo x="-4" y="18695"/>
              <wp:lineTo x="18509" y="20629"/>
              <wp:lineTo x="20980" y="20629"/>
              <wp:lineTo x="20980" y="15473"/>
              <wp:lineTo x="19747" y="0"/>
              <wp:lineTo x="13573" y="0"/>
            </wp:wrapPolygon>
          </wp:wrapTight>
          <wp:docPr id="1" name="Picture 1753954222" descr="A picture containing text, font, graphics, graphic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53954222" descr="A picture containing text, font, graphics, graphic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S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S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a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a5c"/>
    <w:rPr/>
  </w:style>
  <w:style w:type="character" w:styleId="InternetLink">
    <w:name w:val="Hyperlink"/>
    <w:basedOn w:val="DefaultParagraphFont"/>
    <w:uiPriority w:val="99"/>
    <w:unhideWhenUsed/>
    <w:rsid w:val="00e65b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5b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5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a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a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310880873370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40:00Z</dcterms:created>
  <dc:creator>Nurul</dc:creator>
  <dc:description/>
  <dc:language>en-US</dc:language>
  <cp:lastModifiedBy>Nurul</cp:lastModifiedBy>
  <dcterms:modified xsi:type="dcterms:W3CDTF">2023-06-20T08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